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60-7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8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Кравченко Валерия Григорьевича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равченко Валерий Григор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10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5-239/2024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08.11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равченко Валерий Григор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1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равченко Валерий Григорь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равченко Валерий Григор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32/25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5-239/2024 от 28.10.2024, вступившим в законную силу </w:t>
      </w:r>
      <w:r>
        <w:rPr>
          <w:iCs/>
          <w:sz w:val="26"/>
          <w:szCs w:val="26"/>
        </w:rPr>
        <w:t>08.11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1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равченко Валерий Григор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Кравченко Валерия Григорье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14 часов 05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04 марта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>В.С. Дорошенко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